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20"/>
        </w:rPr>
      </w:pPr>
      <w:r>
        <w:rPr>
          <w:rFonts w:cs="Mangal;Times New Roman" w:ascii="Mangal;Times New Roman" w:hAnsi="Mangal;Times New Roman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50165</wp:posOffset>
            </wp:positionV>
            <wp:extent cx="191389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20"/>
        </w:rPr>
      </w:pPr>
      <w:r>
        <w:rPr>
          <w:rFonts w:cs="Mangal;Times New Roman" w:ascii="Mangal;Times New Roman" w:hAnsi="Mangal;Times New Roman"/>
          <w:b/>
          <w:sz w:val="20"/>
        </w:rPr>
      </w:r>
    </w:p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20"/>
        </w:rPr>
      </w:pPr>
      <w:r>
        <w:rPr>
          <w:rFonts w:cs="Mangal;Times New Roman" w:ascii="Mangal;Times New Roman" w:hAnsi="Mangal;Times New Roman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LLSPACE COVER SHE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(or main contact for grp shows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act Phone N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mail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 Titl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ferred Period &amp; Year (e.g. 2nd half 2016 / 1st half 2017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OCADERO ART SPACE PROPOSAL CHECKLIS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PART ONE:</w:t>
      </w:r>
      <w:r>
        <w:rPr>
          <w:rFonts w:cs="Verdana" w:ascii="Verdana" w:hAnsi="Verdana"/>
          <w:b/>
          <w:sz w:val="20"/>
        </w:rPr>
        <w:t xml:space="preserve"> Completed Cover Sh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l out above Cover Sheet Sect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PART TWO:</w:t>
      </w:r>
      <w:r>
        <w:rPr>
          <w:rFonts w:cs="Verdana" w:ascii="Verdana" w:hAnsi="Verdana"/>
          <w:b/>
          <w:sz w:val="20"/>
        </w:rPr>
        <w:t xml:space="preserve"> Project Descrip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xA4 Page describing the intended exhibition. It should be a clear and concise description of the work you wish to exhibit, and the ideas that inform it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PART THREE: </w:t>
      </w:r>
      <w:r>
        <w:rPr>
          <w:rFonts w:cs="Verdana" w:ascii="Verdana" w:hAnsi="Verdana"/>
          <w:b/>
          <w:sz w:val="20"/>
        </w:rPr>
        <w:t>Visual Support Mater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imum of 10 Images of your previous wor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ith each image list: Artist, Title, Date, Medium, Dimension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PART FIVE: </w:t>
      </w:r>
      <w:r>
        <w:rPr>
          <w:rFonts w:cs="Verdana" w:ascii="Verdana" w:hAnsi="Verdana"/>
          <w:b/>
          <w:sz w:val="20"/>
        </w:rPr>
        <w:t xml:space="preserve">CVs for each artis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xA4 page CV per artist exhibi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YOU'RE READY TO SEND YOUR PROPOSAL!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can now email your proposal t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trocaderoartspace(at)gmail(dot)com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recommended sending your proposal as a compressed or archived file (ZIP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save your proposal as: TAS_artist_year.zip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cations can also be posted t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cadero Art Space, Suite 1, Level 1/ 119 Hopkins St, Footscray 301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 Proposals can be dropped into the gallery during open hours: WED – SAT 12-5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Mangal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OpenSymbol;Arial Unicode MS"/>
      <w:color w:val="auto"/>
      <w:kern w:val="2"/>
      <w:sz w:val="24"/>
      <w:szCs w:val="24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Open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2:00Z</dcterms:created>
  <dc:creator>Anne Kucera</dc:creator>
  <dc:description/>
  <dc:language>en-US</dc:language>
  <cp:lastModifiedBy>Trocadero Art Space</cp:lastModifiedBy>
  <dcterms:modified xsi:type="dcterms:W3CDTF">2016-03-09T07:02:00Z</dcterms:modified>
  <cp:revision>2</cp:revision>
  <dc:subject/>
  <dc:title/>
</cp:coreProperties>
</file>