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 xml:space="preserve">Trocadero Projects Incorporated </w:t>
      </w:r>
    </w:p>
    <w:p>
      <w:pPr>
        <w:pStyle w:val="Heading5"/>
        <w:jc w:val="center"/>
        <w:rPr/>
      </w:pPr>
      <w:r>
        <w:rPr/>
        <w:t>CORE COMMITTEE POSITIONS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b/>
          <w:bCs/>
        </w:rPr>
        <w:t>Committee of Management</w:t>
      </w:r>
      <w:r>
        <w:rPr>
          <w:b/>
          <w:bCs/>
          <w:u w:val="none"/>
        </w:rPr>
        <w:t xml:space="preserve"> (four positions)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none"/>
        </w:rPr>
      </w:pPr>
      <w:r>
        <w:rPr>
          <w:rFonts w:cs="Arial" w:ascii="Arial" w:hAnsi="Arial"/>
          <w:b/>
          <w:bCs/>
          <w:i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esident (also Chairperson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airs Meetings (Vice-President does so if President absen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nual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minated Public Officer for Galle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nancial Co-Signa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ice-President</w:t>
      </w:r>
    </w:p>
    <w:p>
      <w:pPr>
        <w:pStyle w:val="Heading3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Annual Repor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bstitute in absence of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Treasur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ancial record keeping and management/ balancing accou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lection/ Issuing of Tax Invoices/Receip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ily Banking/ Pay Bills/ Write Cheq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ial Co-Signat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 (Quarterly) Stat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nual AGM Report/ Profit/Loss Stat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gets for Grants, Fundraising Events, Annual Calendar of ev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ord Keeping/ Filing Documents/Receipts/Invo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se Floats for openings/ ev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age collection all Exhibitor Rental Pay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sion of advise to exhibitors re: insurance, sales etc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going communication with exhibitors/ deadline reminders etc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dministrative Officer (Secretar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tification of meetings (general, annual, and specia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tributing Agenda/ Recording minut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eck Mailbox/ Sign Cheques (second signatory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onitor Email Account/ Reply </w:t>
      </w:r>
      <w:r>
        <w:rPr>
          <w:rFonts w:cs="Arial" w:ascii="Arial" w:hAnsi="Arial"/>
          <w:u w:val="single"/>
        </w:rPr>
        <w:t>or</w:t>
      </w:r>
      <w:r>
        <w:rPr>
          <w:rFonts w:cs="Arial" w:ascii="Arial" w:hAnsi="Arial"/>
        </w:rPr>
        <w:t xml:space="preserve"> Forward as relevant to committ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fice Maintenance/ Suppl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talogue Exhibitions and Review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der Exhibitor Sign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iling List mailouts and maintenance</w:t>
      </w:r>
    </w:p>
    <w:p>
      <w:pPr>
        <w:pStyle w:val="Heading3"/>
        <w:numPr>
          <w:ilvl w:val="0"/>
          <w:numId w:val="0"/>
        </w:numPr>
        <w:ind w:left="720" w:right="0" w:hanging="7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lease note there are smaller roles that can be performed by elected general members/volunteers or taken on by the core committee.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.e. Volunteer Coordinator, Key Master, etc...</w:t>
      </w:r>
    </w:p>
    <w:sectPr>
      <w:type w:val="nextPage"/>
      <w:pgSz w:w="12240" w:h="15840"/>
      <w:pgMar w:left="1418" w:right="141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19:00Z</dcterms:created>
  <dc:creator>Chris Bourne</dc:creator>
  <dc:description/>
  <dc:language>en-US</dc:language>
  <cp:lastModifiedBy>Trocadero Art Space</cp:lastModifiedBy>
  <dcterms:modified xsi:type="dcterms:W3CDTF">2015-04-22T05:19:00Z</dcterms:modified>
  <cp:revision>2</cp:revision>
  <dc:subject/>
  <dc:title>TROCADERO PROJECTS Inc</dc:title>
</cp:coreProperties>
</file>