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20"/>
        </w:rPr>
      </w:pPr>
      <w:r>
        <w:rPr>
          <w:rFonts w:cs="Mangal;Times New Roman" w:ascii="Mangal;Times New Roman" w:hAnsi="Mangal;Times New Roman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50165</wp:posOffset>
            </wp:positionV>
            <wp:extent cx="191389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20"/>
        </w:rPr>
      </w:pPr>
      <w:r>
        <w:rPr>
          <w:rFonts w:cs="Mangal;Times New Roman" w:ascii="Mangal;Times New Roman" w:hAnsi="Mangal;Times New Roman"/>
          <w:b/>
          <w:sz w:val="20"/>
        </w:rPr>
      </w:r>
    </w:p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20"/>
        </w:rPr>
      </w:pPr>
      <w:r>
        <w:rPr>
          <w:rFonts w:cs="Mangal;Times New Roman" w:ascii="Mangal;Times New Roman" w:hAnsi="Mangal;Times New Roman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VER SHE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(or main contact for grp shows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act Phone N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mail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hibition Titl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 of Artists Exhibiting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month period of preference (i.e. May-July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Preferred Gallery Space (i.e. gallery one or gallery two):</w:t>
      </w:r>
      <w:r>
        <w:rPr>
          <w:rFonts w:cs="Verdana" w:ascii="Verdana" w:hAnsi="Verdana"/>
          <w:sz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OCADERO ART SPACE PROPOSAL CHECKLIS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PART ONE:</w:t>
      </w:r>
      <w:r>
        <w:rPr>
          <w:rFonts w:cs="Verdana" w:ascii="Verdana" w:hAnsi="Verdana"/>
          <w:b/>
          <w:sz w:val="20"/>
        </w:rPr>
        <w:t xml:space="preserve"> Completed Cover Sh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l out above Cover Sheet Sect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PART TWO:</w:t>
      </w:r>
      <w:r>
        <w:rPr>
          <w:rFonts w:cs="Verdana" w:ascii="Verdana" w:hAnsi="Verdana"/>
          <w:b/>
          <w:sz w:val="20"/>
        </w:rPr>
        <w:t xml:space="preserve"> Project Descrip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xA4 Page of 500 words describing the intended exhibition. It should be a clear and concise description of the work you wish to exhibit, the ideas that inform it, how you intend to install it within the space (a visual walk-through)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PART THREE: </w:t>
      </w:r>
      <w:r>
        <w:rPr>
          <w:rFonts w:cs="Verdana" w:ascii="Verdana" w:hAnsi="Verdana"/>
          <w:b/>
          <w:sz w:val="20"/>
        </w:rPr>
        <w:t>Visual Support Material with Descrip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 – 10 Images (72dpi JPEG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deos: no longer than 8 minu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each image list: Artist, Title, Date, Medium, Dimensions, Duration(vide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note if any works are the intended pieces for exhibit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PART FIVE: </w:t>
      </w:r>
      <w:r>
        <w:rPr>
          <w:rFonts w:cs="Verdana" w:ascii="Verdana" w:hAnsi="Verdana"/>
          <w:b/>
          <w:sz w:val="20"/>
        </w:rPr>
        <w:t xml:space="preserve">CVs for each artis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xA4 page CV per artist exhibi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YOU'RE READY TO SEND YOUR PROPOSAL!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can now email your proposal t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lang w:eastAsia="zxx"/>
        </w:rPr>
        <w:t>trocaderoartspace(at)gmail(dot)com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recommended sending your proposal as a compressed or archived file (ZIP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save your proposal as: TAS_artist_year.zip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cations can also be posted t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cadero Art Space, Suite 1, Level 1/ 119 Hopkins St, Footscray 301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 Proposals can be dropped into the gallery during open hours: WED – SAT 12-5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Mangal">
    <w:altName w:val="Times New Roman"/>
    <w:charset w:val="8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OpenSymbol;Arial Unicode MS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1:00Z</dcterms:created>
  <dc:creator>Anne Kucera</dc:creator>
  <dc:description/>
  <dc:language>en-US</dc:language>
  <cp:lastModifiedBy>Trocadero Art Space</cp:lastModifiedBy>
  <dcterms:modified xsi:type="dcterms:W3CDTF">2015-03-11T01:51:00Z</dcterms:modified>
  <cp:revision>2</cp:revision>
  <dc:subject/>
  <dc:title/>
</cp:coreProperties>
</file>