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2960</wp:posOffset>
            </wp:positionH>
            <wp:positionV relativeFrom="paragraph">
              <wp:posOffset>50165</wp:posOffset>
            </wp:positionV>
            <wp:extent cx="191389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VER SHEET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me (or main contact for grp shows)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act Phone No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ail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hibition Title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st of Artists Exhibiting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month period of preference (i.e. May-July)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Preferred Gallery Space (i.e. gallery one or gallery two):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ROCADERO ART SPACE PROPOSAL CHECKLIST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ART ONE:</w:t>
      </w:r>
      <w:r>
        <w:rPr>
          <w:rFonts w:cs="Verdana" w:ascii="Verdana" w:hAnsi="Verdana"/>
          <w:b/>
          <w:bCs/>
          <w:sz w:val="20"/>
          <w:szCs w:val="20"/>
        </w:rPr>
        <w:t xml:space="preserve"> Completed Cover Sheet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Fill out above Cover Sheet Section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ART TWO:</w:t>
      </w:r>
      <w:r>
        <w:rPr>
          <w:rFonts w:cs="Verdana" w:ascii="Verdana" w:hAnsi="Verdana"/>
          <w:b/>
          <w:bCs/>
          <w:sz w:val="20"/>
          <w:szCs w:val="20"/>
        </w:rPr>
        <w:t xml:space="preserve"> Project Description</w:t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xA4 Page of 500 words describing the intended exhibition. It should be a clear and concise description of the work you wish to exhibit, the ideas that inform it, how you intend to install it within the space (a visual walk-through)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ART THREE: </w:t>
      </w:r>
      <w:r>
        <w:rPr>
          <w:rFonts w:cs="Verdana" w:ascii="Verdana" w:hAnsi="Verdana"/>
          <w:b/>
          <w:bCs/>
          <w:sz w:val="20"/>
          <w:szCs w:val="20"/>
        </w:rPr>
        <w:t>Visual Support Material with Descriptions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– 10 Images (72dpi JPEGs)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eos: no longer than 8 minutes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each image list: Artist, Title, Date, Medium, Dimensions, Duration(video)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note if any works are the intended pieces for exhibition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ART FIVE: </w:t>
      </w:r>
      <w:r>
        <w:rPr>
          <w:rFonts w:cs="Verdana" w:ascii="Verdana" w:hAnsi="Verdana"/>
          <w:b/>
          <w:bCs/>
          <w:sz w:val="20"/>
          <w:szCs w:val="20"/>
        </w:rPr>
        <w:t xml:space="preserve">CVs for each artist 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xA4 page CV per artist exhibiting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YOU'RE READY TO SEND YOUR PROPOSAL! </w:t>
      </w:r>
    </w:p>
    <w:p>
      <w:pPr>
        <w:pStyle w:val="Normal"/>
        <w:bidi w:val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You can now email your proposal to:</w:t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rocaderoartspace@com</w:t>
        </w:r>
      </w:hyperlink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recommended sending your proposal as a compressed or archived file (ZIP)</w:t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save your proposal as: TAS_artist_year.zip</w:t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s can also be posted to:</w:t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cadero Art Space, PO Box 2341, Footscray 3011</w:t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 Proposals can be dropped into the gallery during open hours: WED – SAT 11-5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Mangal">
    <w:charset w:val="80"/>
    <w:family w:val="auto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ocaderoartspace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43:53Z</dcterms:created>
  <dc:creator>Anne Kucera</dc:creator>
  <dc:description/>
  <dc:language>en-US</dc:language>
  <cp:lastModifiedBy/>
  <cp:revision>0</cp:revision>
  <dc:subject/>
  <dc:title/>
</cp:coreProperties>
</file>